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arta zgłoszeniowa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O PUCHAR KRAJOWEJ RADY SPÓŁDZIELCZEJ NA NAJLEPSZY FOTOREPORTAŻ O SPÓŁDZIELNI UCZNIOWSKIEJ W ROKU SZKOLNYM 2022/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Zgłaszający/Opiekun: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585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Spółdzielni Uczniowskiej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Szkoły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Adres Szkoły (ulica, numer, miasto, kod pocztowy)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kontaktowy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E-mail osoby zgłaszającej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rowany czas kontakt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(należy wymienić wszystkich autorów i dołączyć dla nich  wypełnione oświadczenia i zgody załącznik nr 1 i 2):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606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lasa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lasa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Informacja o przesłanym  fotoreportaż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57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tuł  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is w jaki sposób powstawał fotoreportaż (nie  więcej niż 2000 znakó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je o autora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ie  więcej niż 2000 znakó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tkowe informac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cs="Arial" w:ascii="Arial" w:hAnsi="Arial"/>
        </w:rPr>
        <w:t>moje dane osobowe będą przetwarzane przez Krajową Radę Spółdzielczą i Fundację Rozwoju Spółdzielczości Uczniowskiej wyłącznie w celu realizacji Konkurs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cs="Arial" w:ascii="Arial" w:hAnsi="Arial"/>
        </w:rPr>
        <w:t xml:space="preserve">dane osobowe przetwarzane są na podstawie wyrażonej zgody, zgodnie z art. 6 lit. a. RODO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jest dobrowolne, aczkolwiek odmowa ich podania jest równoznaczna z brakiem możliwości udziału w Konkursi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m prawo dostępu do treści swoich danych i ich poprawia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Style w:val="P12dblue"/>
          <w:rFonts w:cs="Arial" w:ascii="Arial" w:hAnsi="Arial"/>
        </w:rPr>
        <w:t>wyrażam zgodę na wykorzystanie mojego wizerunku w publikacjach oraz innych mediach, o których zdecydują organizatorz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eriały i informacje przedstawione w pracy są wolne od wad prawnych i są zgodne z prawdą i nie naruszają obowiązujących przepisów, oraz że posiadam wszelkie uprawnienia i zgody wymagane obowiązującymi przepisami prawa, do ich udostępnienia w związku z Konkursem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zysługują mi wyłączne i nieograniczone prawa autorskie oraz prawa pokrewne do utworu – pracy konkursowej i jej elementów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rażam zgodę na nieodpłatne rozpowszechnianie wykonanej pracy konkursowej (utworu) w sposób określony w Regulaminie Konkurs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eastAsia="Arial" w:cs="Arial" w:ascii="Arial" w:hAnsi="Arial"/>
          <w:color w:val="000000"/>
        </w:rPr>
        <w:t>w pełni akceptuję warunki Regulaminu Konkursu.</w:t>
      </w:r>
    </w:p>
    <w:p>
      <w:pPr>
        <w:pStyle w:val="Normal"/>
        <w:spacing w:before="0" w:after="60"/>
        <w:ind w:left="7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969" w:hanging="39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ind w:left="396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</w:t>
      </w:r>
      <w:r>
        <w:rPr>
          <w:rFonts w:cs="Arial" w:ascii="Arial" w:hAnsi="Arial"/>
          <w:color w:val="000000"/>
          <w:sz w:val="24"/>
          <w:szCs w:val="24"/>
        </w:rPr>
        <w:t>.......………………………………………….</w:t>
      </w:r>
    </w:p>
    <w:p>
      <w:pPr>
        <w:pStyle w:val="Akapitzlist"/>
        <w:ind w:left="3273" w:firstLine="2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Data i czytelny podpis </w:t>
      </w:r>
      <w:r>
        <w:rPr>
          <w:rFonts w:cs="Arial" w:ascii="Arial" w:hAnsi="Arial"/>
          <w:sz w:val="24"/>
          <w:szCs w:val="24"/>
        </w:rPr>
        <w:t xml:space="preserve">Uczestnika </w:t>
        <w:tab/>
      </w: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Akapitzlist"/>
        <w:ind w:left="3273" w:firstLine="2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ind w:left="3273" w:firstLine="2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ind w:left="3273" w:firstLine="267"/>
        <w:jc w:val="right"/>
        <w:rPr/>
      </w:pPr>
      <w:r>
        <w:rPr>
          <w:rFonts w:cs="Arial" w:ascii="Arial" w:hAnsi="Arial"/>
          <w:sz w:val="24"/>
          <w:szCs w:val="24"/>
        </w:rPr>
        <w:tab/>
        <w:t>…….......…………………………………………</w:t>
      </w:r>
    </w:p>
    <w:p>
      <w:pPr>
        <w:pStyle w:val="Akapitzlist"/>
        <w:ind w:left="3273" w:firstLine="2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ta i czytelny podpis rodzica/opiekuna prawnego 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Zgoda opiekuna prawnego na udział w konkursie niepełnoletniego Uczestnik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a, niżej podpisana/y…………………………………..(rodzic/opiekun prawny),wyrażam zgodę na niżej wymienion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Wyrażam zgodę na udział …………………………………………………………w KONKURSIE O PUCHAR KRAJOWEJ RADY SPÓŁDZIELCZEJ NA NAJLEPSZY FOTOREPORTAŻ O SPÓŁDZIELNI UCZNIOWSKIEJ W ROKU SZKOLNYM 2022/2023 organizowanym przez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Krajową Radę Spółdzielczą z udziałem Fundacji Rozwoju Spółdzielczości Uczniowski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Oświadczam, że zapoznałem/am się z treścią regulaminu ww. konkurs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 Wyrażam zgodę na przetwarzanie podanych przeze mnie danych osobowych ww. nieletniego uczestnika w związku z udziałem w </w:t>
      </w:r>
      <w:r>
        <w:rPr>
          <w:rFonts w:cs="Arial" w:ascii="Arial" w:hAnsi="Arial"/>
          <w:color w:val="000000"/>
          <w:sz w:val="24"/>
          <w:szCs w:val="24"/>
        </w:rPr>
        <w:t>KONKURSIE O PUCHAR KRAJOWEJ RADY SPÓŁDZIELCZEJ NA NAJLEPSZY FOTOREPORTAŻ O SPÓŁDZIELNI UCZNIOWSKIEJ W ROKU SZKOLNYM 2022/2023</w:t>
      </w:r>
      <w:r>
        <w:rPr>
          <w:rFonts w:cs="Arial" w:ascii="Arial" w:hAnsi="Arial"/>
          <w:sz w:val="24"/>
          <w:szCs w:val="24"/>
        </w:rPr>
        <w:t xml:space="preserve"> we wszelkich ogłoszeniach, zapowiedziach i informacjach o tym Konkursie i jego wynik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Wyrażam zgodę na przetwarzanie podanych przeze mnie danych osobowych ww. nieletniego uczestnika:</w:t>
      </w:r>
      <w:r>
        <w:rPr>
          <w:rFonts w:cs="Arial" w:ascii="Arial" w:hAnsi="Arial"/>
          <w:sz w:val="24"/>
          <w:szCs w:val="24"/>
        </w:rPr>
        <w:t xml:space="preserve"> Imię i nazwisko, adres, miejscowość zamieszkania, telefon kontaktowy, adres e-mail, inne</w:t>
      </w:r>
      <w:r>
        <w:rPr>
          <w:rFonts w:cs="Arial" w:ascii="Arial" w:hAnsi="Arial"/>
          <w:color w:val="000000"/>
          <w:sz w:val="24"/>
          <w:szCs w:val="24"/>
        </w:rPr>
        <w:t xml:space="preserve"> przez Organizatorów w celu przeprowadzenia Konkursu oraz późniejszej eksploatacji prac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Oświadczam, że zostałem/am poinformowany/a o prawie do wycofania niniejszej zgody w dowolnym momencie. Wycofanie zgody nie wpływa na zgodność z prawem przetwarzania, którego dokonano na podstawie zgody przed jej wycofan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ytelny podpis opiekuna prawnego Uczestni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ejscowość, Dat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07"/>
        </w:tabs>
        <w:ind w:left="607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Arial" w:hAnsi="Arial" w:eastAsia="Calibri" w:cs="Times New Roman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12dblue">
    <w:name w:val="p12_d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5:00Z</dcterms:created>
  <dc:creator>ppp</dc:creator>
  <dc:description/>
  <cp:keywords/>
  <dc:language>en-US</dc:language>
  <cp:lastModifiedBy>niewiadomskaa</cp:lastModifiedBy>
  <dcterms:modified xsi:type="dcterms:W3CDTF">2023-02-07T12:18:00Z</dcterms:modified>
  <cp:revision>10</cp:revision>
  <dc:subject/>
  <dc:title/>
</cp:coreProperties>
</file>